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附件</w:t>
      </w: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出让方情况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87"/>
        <w:gridCol w:w="714"/>
        <w:gridCol w:w="1100"/>
        <w:gridCol w:w="1329"/>
        <w:gridCol w:w="714"/>
        <w:gridCol w:w="50"/>
        <w:gridCol w:w="2094"/>
      </w:tblGrid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人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需提供授权委托书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含专利名称及专利号（需提供复印件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已合同登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拍基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（要求描述项目背景、技术特点和产业化前景预测三部分内容，字数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背景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特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产业化前景预测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须有完全所有权和自主权，无任何法律纠纷，并提供竞拍委托合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凡是已进行合同登记的项目均不能参加竞拍，一经发现将取消资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竞拍基价为必填项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填表时间：        年    月 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2:00Z</dcterms:created>
  <dc:creator>系统管理员</dc:creator>
  <dc:description/>
  <cp:keywords/>
  <dc:language>en-US</dc:language>
  <cp:lastModifiedBy>User</cp:lastModifiedBy>
  <dcterms:modified xsi:type="dcterms:W3CDTF">2018-10-09T02:52:00Z</dcterms:modified>
  <cp:revision>6</cp:revision>
  <dc:subject/>
  <dc:title/>
</cp:coreProperties>
</file>