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成果</w:t>
      </w:r>
      <w:r>
        <w:rPr>
          <w:rFonts w:ascii="宋体;SimSun" w:hAnsi="宋体;SimSun" w:cs="宋体;SimSun"/>
          <w:b/>
          <w:bCs/>
          <w:sz w:val="44"/>
          <w:szCs w:val="44"/>
        </w:rPr>
        <w:t>拍卖会</w:t>
      </w:r>
      <w:r>
        <w:rPr>
          <w:rFonts w:ascii="宋体;SimSun" w:hAnsi="宋体;SimSun" w:cs="宋体;SimSun"/>
          <w:b/>
          <w:bCs/>
          <w:sz w:val="44"/>
          <w:szCs w:val="44"/>
        </w:rPr>
        <w:t>须知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进入拍卖会场，必须严格遵守会场纪律，共同维护会场秩序，服从现场工作人员的管理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拍卖会期间，竞价人和陪同人不得自行离开座位随意走动或大声喧哗，不得离开拍卖会场，竞价人之间不准互相交谈，更不准无理取闹，起哄捣乱。手机等通讯工具调成振动，接听电话声音不得影响他人竞价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参加竞买的人员必须按照拍卖规则的要求举牌竞价，不得阻碍拍卖主持人的正常拍卖工作，不得威胁、恐吓其他竞买人，竞买人不得互相串通，亦不准以任何方式阻止或强迫他人举牌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保持会场整洁卫生，不得乱扔废弃物，会场内禁止吸烟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五、拍卖会操作步骤：</w:t>
      </w:r>
    </w:p>
    <w:p>
      <w:pPr>
        <w:pStyle w:val="Normal"/>
        <w:spacing w:lineRule="exact" w:line="480"/>
        <w:ind w:left="420" w:firstLine="1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人员宣读《拍卖规则》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拍卖师宣布拍卖项目，基价、最低加价幅度，进入拍卖过程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拍卖成功后，买受人须与本单位签订《科技成果拍卖会成交确认书》，同时在成交记录表上签字确认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1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浙江科技</w:t>
      </w:r>
      <w:r>
        <w:rPr>
          <w:rFonts w:ascii="宋体;SimSun" w:hAnsi="宋体;SimSun" w:cs="宋体;SimSun"/>
          <w:sz w:val="28"/>
          <w:szCs w:val="28"/>
        </w:rPr>
        <w:t>大市场</w:t>
      </w:r>
      <w:r>
        <w:rPr>
          <w:rFonts w:ascii="宋体;SimSun" w:hAnsi="宋体;SimSun" w:cs="宋体;SimSun"/>
          <w:sz w:val="28"/>
          <w:szCs w:val="28"/>
        </w:rPr>
        <w:t xml:space="preserve">（浙江知识产权交易中心有限公司）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竞买人已认真、仔细阅读，自愿遵守《科技成果拍卖会须知》的规定，并愿意对自己的竞买行为承担法律责任，特此签字确认。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left="2100" w:firstLine="420"/>
        <w:rPr/>
      </w:pP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竞买人（盖章）：</w:t>
      </w:r>
    </w:p>
    <w:p>
      <w:pPr>
        <w:pStyle w:val="Normal"/>
        <w:spacing w:lineRule="exact" w:line="480"/>
        <w:ind w:left="2100"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TextBodyIndent"/>
        <w:spacing w:lineRule="exact" w:line="480"/>
        <w:ind w:hanging="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</w:t>
      </w:r>
      <w:r>
        <w:rPr>
          <w:rFonts w:ascii="楷体" w:hAnsi="楷体" w:cs="楷体" w:eastAsia="楷体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8:00Z</dcterms:created>
  <dc:creator>User</dc:creator>
  <dc:description/>
  <cp:keywords/>
  <dc:language>en-US</dc:language>
  <cp:lastModifiedBy>cjl</cp:lastModifiedBy>
  <dcterms:modified xsi:type="dcterms:W3CDTF">2019-04-09T05:41:00Z</dcterms:modified>
  <cp:revision>21</cp:revision>
  <dc:subject/>
  <dc:title/>
</cp:coreProperties>
</file>