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浙江工商大学纵向科研项目经费预算调整申请表</w:t>
      </w:r>
      <w:r>
        <w:rPr>
          <w:b/>
          <w:bCs/>
          <w:sz w:val="28"/>
          <w:szCs w:val="28"/>
          <w:lang w:eastAsia="zh-CN"/>
        </w:rPr>
        <w:t>（老模板）</w:t>
      </w:r>
    </w:p>
    <w:p>
      <w:pPr>
        <w:pStyle w:val="Normal"/>
        <w:rPr>
          <w:szCs w:val="21"/>
        </w:rPr>
      </w:pP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项目来源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  <w:lang w:val="en-US" w:eastAsia="zh-CN"/>
        </w:rPr>
        <w:t xml:space="preserve">                                           </w:t>
      </w:r>
      <w:r>
        <w:rPr>
          <w:szCs w:val="21"/>
          <w:lang w:val="en-US" w:eastAsia="zh-CN"/>
        </w:rPr>
        <w:t>项目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项目负责人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  <w:lang w:eastAsia="zh-CN"/>
        </w:rPr>
        <w:t>项目财务编码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项目经费预算调整前后对照表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单位：万元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54"/>
        <w:gridCol w:w="1454"/>
        <w:gridCol w:w="1768"/>
        <w:gridCol w:w="1988"/>
      </w:tblGrid>
      <w:tr>
        <w:trPr>
          <w:trHeight w:val="600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开支科目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前预算经费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调整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后预算经费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)= (1)+ (2)</w:t>
            </w:r>
          </w:p>
        </w:tc>
      </w:tr>
      <w:tr>
        <w:trPr>
          <w:trHeight w:val="600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直接经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合作交流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出版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咨询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间接费用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经费调整注意事项：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所有项目在研期间最多可申请两次预算调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150"/>
        <w:ind w:right="0"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2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（含）以后立项项目，在研期间间接费用可申请调减用于直接费用，不得申请调增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2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前立项的在研项目，在项目结题后，可按新办法标准申请一次间接费用比例调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150"/>
        <w:ind w:right="0"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间接费用和设备费调整需由项目负责人提出申请，报社会科学部审批。其他费用调剂，由项目负责人根据科研活动实际需要自主安排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预算调整需要同时在学校“科研管理服务平台”及相应的项目管理平台填报。否则将会影响项目经费决算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Times New Roman" w:cs="Times New Roman"/>
          <w:b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本表请老师拍照留存备查。</w:t>
      </w:r>
    </w:p>
    <w:p>
      <w:pPr>
        <w:pStyle w:val="Normal"/>
        <w:rPr>
          <w:szCs w:val="21"/>
        </w:rPr>
      </w:pPr>
      <w:r>
        <w:rPr>
          <w:szCs w:val="21"/>
        </w:rPr>
        <w:t>项目负责人签字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社会科学部意见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计财处意见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社会科学部</w:t>
      </w:r>
      <w:r>
        <w:rPr>
          <w:szCs w:val="21"/>
          <w:lang w:eastAsia="zh-CN"/>
        </w:rPr>
        <w:t>经办</w:t>
      </w:r>
      <w:r>
        <w:rPr>
          <w:szCs w:val="21"/>
        </w:rPr>
        <w:t>人签字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计财处负责人签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社会科学部（盖章）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财务处（盖章）：</w:t>
      </w:r>
    </w:p>
    <w:p>
      <w:pPr>
        <w:pStyle w:val="Normal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调整理由说明：（不够另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7:00Z</dcterms:created>
  <dc:creator>微软用户</dc:creator>
  <dc:description/>
  <dc:language>en-US</dc:language>
  <cp:lastModifiedBy>Stephanie</cp:lastModifiedBy>
  <cp:lastPrinted>2018-10-09T09:01:00Z</cp:lastPrinted>
  <dcterms:modified xsi:type="dcterms:W3CDTF">2023-12-29T02:59:10Z</dcterms:modified>
  <cp:revision>26</cp:revision>
  <dc:subject/>
  <dc:title>项目经费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086ED783A43AAB21545F2F64F5D5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