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杭州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度哲学社会科学常规性应用对策类规划课题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为引导做好杭州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度哲学社会科学常规性规划课题申报工作，提高应用对策类规划课题选题的针对性、有效性，现发布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度哲学社会科学常规性应用对策类规划课题指南。申报者可根据自己的学术积累和研究专长确定研究方向，细化具体题目，选择不同的侧重点或角度进行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一、习近平新时代中国特色社会主义思想循迹溯源、习近平总书记考察浙江重要讲话精神研究阐释系列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党的二十大精神研究阐释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党的二十届二中、三中全会精神研究阐释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习近平总书记关于中国式现代化重要论述研究阐释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习近平新时代中国特色社会主义思想循迹溯源研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习近平总书记考察浙江重要讲话精神研究阐释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深入实施“八八战略”体系化学理化研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习近平文化思想在杭州的探索与实践研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习近平总书记关于科技创新的重要论述的溯源与阐释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习近平生态文明思想在杭州的探索与实践研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0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浙江作为习近平新时代中国特色社会主义思想重要萌发地研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习近平总书记对杭州工作的重要指示批示精神研究阐释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中国式现代化在杭州的实践研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党的创新理论研究阐释传播一体化研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4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人文经济与区域综合竞争力研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浙江“千万工程”与习近平总书记关于“三农”工作重要论述研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6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新时代“千万工程”学理化研究阐释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二、聚力进一步全面深化改革，打造世界一流的社会主义现代化国际大都市、推进中国式现代化城市范例建设研究系列（一）科技创新与战略支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/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杭州科技创新引领新质生产力发展研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杭州“六小龙”科创现象研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杭州大力推进教育科技人才一体化发展研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杭州科技创新和产业创新深度融合研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杭州全力打造国家人工智能创新高地研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杭州争创国家级未来产业先导区研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新质生产力发展“杭州现象”研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杭州加快构建科技创新全生命周期管理体系研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文化科技融合发展的杭州范例研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0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推动城西科创大走廊加快建设全球人才创业创新高地研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杭州大力提升钱塘江金融港核心区能级研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杭州打造更高水平创新活力之城研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杭州进一步推动国际“赛”“会”之城研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4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杭州未来产业和新兴科技产业创新发展人才支持政策研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杭州打造全国一流总部经济中心研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6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杭州建设东部现代服务业中心研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7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扩大高水平对外开放，建设高能级开放强市研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8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人工智能引领杭州新质生产力变革对策研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9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国际外部环境研判与杭州外贸政策应对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放大全球数字贸易博览会效应研究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二）经济高质量发展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加快构建杭州特色现代化产业体系研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杭州发展人工智能产业集群研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杭州深化构建五大产业生态圈研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杭州前瞻布局未来产业研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杭州打造全国先进生产性服务业集聚地研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杭州推动平台经济高质量发展研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杭州深化国际新型消费中心城市创建研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杭州大力培育和发展新型消费经济研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杭州首发经济的典型样态和发展对策研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0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杭州文化科技融合重点产业发展研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杭州完善企业全生命周期服务机制研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持续推动杭州民营经济高质量发展研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杭州深入推进数字贸易强市研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4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杭州着力推动外资外贸创新发展研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杭州深化外商投资促进体制机制改革研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6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杭州产业政策绩效管理评估机制研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7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杭州打造人文经济新高地研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8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杭州“六小龙”的人文经济学解析进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9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杭州打造具有国际竞争力数字产业集群研究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三）社会建设与超大城市治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超大城市治理杭州探索与实践研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杭州建设社会文明新高地研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杭州坚持和发展新时代“枫桥经验”研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杭州高水平建设全国法治政府示范城市研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杭州深化新型智慧城市建设研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构建人工智能赋能超大城市治理新范式研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杭州加快构建房地产发展新模式研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杭州扎实推进公共服务“七优享”工程研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杭州加快全龄友好型城市建设研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0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杭州进一步促进高质量充分就业研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杭州数字经济发展对就业结构的影响分析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杭州进一步完善生育支持政策体系研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杭州加快建设青年发展型城市研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4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杭州建设规范专业的青少年心理健康社会化服务体系研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杭州推进大中小学思政教育一体化发展研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6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深化教育综合改革，加快建设教育强市研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7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杭州推进义务教育优质均衡发展和城乡一体化研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8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杭州加快建设现代职业教育体系研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9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杭州市知识产权公共服务体系建设研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杭州市公共数据开放协同优化的机制与路径研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群体心理调查与社会情绪相关疏导研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杭州深化网络综合治理体系建设研究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四）世界一流历史文化名城建设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杭州加快建设高水平文化强市研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杭州打造优秀传统文化创造性转化创新性发展新高地研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杭州打造国际文化交流新高地研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杭州重大文化标识研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杭州城市文化研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深化之江文化产业带和大运河文化产业带建设研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杭州因地制宜发展文化新质生产力研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杭州推动文化与科技、旅游、民生融合发展研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杭州发展新型文化业态研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0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进一步推进杭州世界文化遗产保护和内涵挖掘研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推进良诸文化大走廊建设研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宋韵文化传世工程研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吴越国历史与钱氏家族文化研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4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杭州考古与地方历史研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吴越文化、江南文化、钱塘江文化、严州文化等地方文化保护和传承研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6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吴越文化时代价值研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7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钱塘江诗路文化带文化遗产保护和利用研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8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新形势下杭州加强意识形态领域工作研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9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文明交流互鉴视域下杭州优秀传统文化国际化传播研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.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黑神话悟空”与文创“杭州现象”研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乡村人文经济学的杭州实践样本研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扩大“良渚论坛”国际影响力研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余杭古城打造考古遗址公园的对策研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4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培育新时代健康（婚育）文化研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5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杭州推进新时代廉洁文化建设研究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五）区域城乡协调发展与绿色低碳发展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高质量发展建设共同富裕示范区的杭州实践与经验研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杭州推进以县域为载体的新型城镇化研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杭州主动融入和服务长江经济带长三角一体化国家战略研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加快推进杭州都市圈同城化发展研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长三角一体化战略下城市科技创新能力互补性研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以县域为重要单元统筹推进“强城”“兴村”“融合”研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深入推进市域城乡均衡协调发展研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加快推动杭州西部山区跨越式发展研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以“千万工程”牵引城乡融合发展缩小“三大差距”研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0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以“千万工程”推动市域一体化发展研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推动农业转移人口市民化集成改革研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杭州建立国土空间规划全周期管理机制研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杭州培育和壮大新型农村集体经济研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4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数据赋能乡村全面振兴对策研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更高水平的美丽杭州建设研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6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杭州全域推进“无废城市”建设研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7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积极探索碳达峰“杭州路径”研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8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推动经济结构和能源结构绿色低碳转型研究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三、全面从严治党和新时代党的建设研究系列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杭州新兴领域党的建设研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持续增强党组织政治功能和组织功能研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提高杭州新经济组织党建工作质量研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党建引领超大城市社区治理研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互联网平台企业和科技创新企业党建工作研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分类施策推进混合所有制企业党建工作研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提升非公有制党建工作融合度问题研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8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杭州分类施策推进新社会组织党的建设研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9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不断深化杭州人才发展体制机制改革研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0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进一步健全发展全过程人民民主实践体系研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精准防治新型腐败和隐性腐败研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新时代网络统战工作研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铸牢中华民族共同体意识相关问题研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4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增进华裔新生代中华文化认同研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8:22:42Z</dcterms:created>
  <dc:creator>TLGSP318</dc:creator>
  <dc:description/>
  <dc:language>en-US</dc:language>
  <cp:lastModifiedBy>杨杨</cp:lastModifiedBy>
  <dcterms:modified xsi:type="dcterms:W3CDTF">2025-02-25T08:2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724698E6AA485CB09304FC6E8D559F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FiMjgxODU2NzE4NmMzNmQzMTE1ZTZkMzdmNTE4OGEiLCJ1c2VySWQiOiI5OTkyMDIxNDAifQ==</vt:lpwstr>
  </property>
</Properties>
</file>