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商研究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自设课题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409"/>
        <w:gridCol w:w="204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部门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要论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意义、主攻方向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Char">
    <w:name w:val="文本块 Char"/>
    <w:qFormat/>
    <w:rPr>
      <w:i/>
      <w:iCs/>
      <w:color w:val="00000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Pagenumber">
    <w:name w:val="page number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6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7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8:00Z</dcterms:created>
  <dc:creator>tjt</dc:creator>
  <dc:description/>
  <dc:language>en-US</dc:language>
  <cp:lastModifiedBy>-Orange Soda</cp:lastModifiedBy>
  <cp:lastPrinted>2018-11-08T08:30:00Z</cp:lastPrinted>
  <dcterms:modified xsi:type="dcterms:W3CDTF">2023-02-16T06:08:19Z</dcterms:modified>
  <cp:revision>6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E1C2EB704663B639FF8BF2ED86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