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校两项选题入选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国家社科基金重大项目招标选题研究方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，全国哲学社会科学规划办公室发布了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国家社会科学基金重大项目招标公告，共发布</w:t>
      </w:r>
      <w:r>
        <w:rPr>
          <w:rFonts w:eastAsia="仿宋" w:cs="仿宋" w:ascii="仿宋" w:hAnsi="仿宋"/>
          <w:sz w:val="28"/>
          <w:szCs w:val="28"/>
        </w:rPr>
        <w:t>369</w:t>
      </w:r>
      <w:r>
        <w:rPr>
          <w:rFonts w:ascii="仿宋" w:hAnsi="仿宋" w:cs="仿宋" w:eastAsia="仿宋"/>
          <w:sz w:val="28"/>
          <w:szCs w:val="28"/>
        </w:rPr>
        <w:t>个招标选题研究方向，我校两项选题入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分别是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日语学院王宝平教授、江静教授共同推荐的选题“中日合作版《中日文化交流史丛书》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经济学院陈宇峰教授推荐的选题“加快我国绿色金融发展的政策机制研究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次两项选题的入选，既是对我校教师潜心科研的充分肯定，也体现了我校人文社会科学研究实力的提升。相信在大家不懈地努力下，我校会涌现出更多的高水平科研成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11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