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工商大学关于公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内学术期刊分级标准（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版）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TextBodyIndent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为促进学科发展，参考浙江大学等国内综合性大学期刊分类标准，结合我校实际，经学校研究，对我校国内学术期刊分级标准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版）进行修订。新的期刊级别仍分为特级、一级、准一级、二级和三级，现将修订后的国内学术期刊分级标准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版）予以公布，请遵照执行。</w:t>
      </w:r>
    </w:p>
    <w:p>
      <w:pPr>
        <w:pStyle w:val="TextBodyIndent"/>
        <w:spacing w:lineRule="exact" w:line="580" w:before="0" w:after="0"/>
        <w:rPr>
          <w:rFonts w:ascii="仿宋_GB2312" w:hAnsi="仿宋_GB2312" w:eastAsia="宋体;SimSun"/>
          <w:sz w:val="32"/>
        </w:rPr>
      </w:pPr>
      <w:r>
        <w:rPr>
          <w:rFonts w:eastAsia="宋体;SimSun" w:ascii="仿宋_GB2312" w:hAnsi="仿宋_GB2312"/>
          <w:sz w:val="32"/>
        </w:rPr>
      </w:r>
    </w:p>
    <w:p>
      <w:pPr>
        <w:pStyle w:val="TextBodyIndent"/>
        <w:spacing w:lineRule="exact" w:line="58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spacing w:lineRule="exact" w:line="58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ind w:left="99" w:right="1120" w:firstLine="3840"/>
        <w:jc w:val="center"/>
        <w:rPr/>
      </w:pPr>
      <w:r>
        <w:rPr/>
        <w:t>二○一○年五月十八日</w:t>
      </w:r>
    </w:p>
    <w:p>
      <w:pPr>
        <w:pStyle w:val="TextBodyIndent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国内学术期刊分级标准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版）</w:t>
      </w:r>
    </w:p>
    <w:p>
      <w:pPr>
        <w:pStyle w:val="Normal"/>
        <w:spacing w:lineRule="exact" w:line="540"/>
        <w:ind w:firstLine="643"/>
        <w:rPr>
          <w:rFonts w:ascii="黑体;SimHei" w:hAnsi="黑体;SimHei" w:eastAsia="仿宋_GB2312"/>
          <w:b/>
          <w:b/>
          <w:bCs/>
          <w:sz w:val="32"/>
          <w:szCs w:val="36"/>
        </w:rPr>
      </w:pPr>
      <w:r>
        <w:rPr>
          <w:rFonts w:eastAsia="仿宋_GB2312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540"/>
        <w:ind w:firstLine="643"/>
        <w:rPr/>
      </w:pPr>
      <w:r>
        <w:rPr/>
        <w:t>一、特级期刊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5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刊名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研究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世界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研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研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研究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研究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科学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文学评论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教学与研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评论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报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华文摘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播研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研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研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文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图书馆学报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语文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/>
        <w:t>二、一级期刊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刊名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导体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兵工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研究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进展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贸经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感技术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催化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图书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电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语言学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为：国外语言学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学通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温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震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技术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系统自动化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与系统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与信息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名电子科学学刊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敦煌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纺织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合材料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铁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工程教育研究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研究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能物理与核物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应用数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子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名：果树科学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与湖沼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量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集成制造系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结构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发展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地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理论与经济管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社会体制比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菌物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名：菌物系统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古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学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间科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气动力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与应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与决策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虫分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炭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式识别与人工智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擦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燃机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燃机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象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强激光与粒子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报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料化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力发电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科学战线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生物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生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进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年刊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辑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科学进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力发电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生生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阳能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文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文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史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书局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献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艺理论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细胞生物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外语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土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与力学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宇航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大学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会科学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大学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大学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分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名：植物生理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出版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翻译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光学快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广播电视学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化学快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科学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A-G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粮油学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村经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人口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文复印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季刊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港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已停刊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社会科学评论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港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食品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体育科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图像图形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土地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物理快报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稀土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代文学研究丛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药理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有色金属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创伤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急诊医学杂志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名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医学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整形外科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法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辩证法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科学进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灾害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学报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三、准一级期刊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5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刊名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外国经济与管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史学月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旅游学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审计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中国统计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经济学动态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世界经济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国际金融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食品与发酵工业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中国给水排水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信号处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小型微型计算机系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管理工程学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法学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文艺争鸣（理论综合版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中国行政管理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思想理论教育导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外语与外语教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日语学习与研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装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eastAsia="仿宋_GB2312" w:cs="Arial Unicode MS;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体育学刊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 Unicode MS;Arial" w:eastAsia="仿宋_GB2312"/>
                <w:kern w:val="0"/>
                <w:sz w:val="20"/>
                <w:szCs w:val="20"/>
              </w:rPr>
              <w:t>商业经济与管理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二级期刊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20"/>
        </w:rPr>
        <w:t>1.</w:t>
      </w:r>
      <w:r>
        <w:rPr>
          <w:rFonts w:ascii="仿宋_GB2312" w:hAnsi="仿宋_GB2312" w:cs="宋体;SimSun" w:eastAsia="仿宋_GB2312"/>
          <w:sz w:val="32"/>
          <w:szCs w:val="20"/>
        </w:rPr>
        <w:t>除上述特级、一级、准一级期刊外，其他所有列入《中文核心期刊要目总览》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20"/>
        </w:rPr>
        <w:t>北京大学出版社最新版本）的核心期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20"/>
        </w:rPr>
        <w:t>2.</w:t>
      </w:r>
      <w:r>
        <w:rPr>
          <w:rFonts w:ascii="仿宋_GB2312" w:hAnsi="仿宋_GB2312" w:cs="宋体;SimSun" w:eastAsia="仿宋_GB2312"/>
          <w:sz w:val="32"/>
          <w:szCs w:val="20"/>
        </w:rPr>
        <w:t>浙江工商大学学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五、</w:t>
      </w:r>
      <w:r>
        <w:rPr>
          <w:rFonts w:ascii="仿宋_GB2312" w:hAnsi="仿宋_GB2312" w:eastAsia="仿宋_GB2312"/>
          <w:b/>
          <w:bCs/>
          <w:sz w:val="32"/>
        </w:rPr>
        <w:t>三级期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.</w:t>
      </w:r>
      <w:r>
        <w:rPr>
          <w:rFonts w:ascii="仿宋_GB2312" w:hAnsi="仿宋_GB2312" w:cs="宋体;SimSun" w:eastAsia="仿宋_GB2312"/>
          <w:sz w:val="32"/>
          <w:szCs w:val="20"/>
        </w:rPr>
        <w:t>除上述特级、一级、准一级、二级期刊外，其他所有经国家新闻出版管理部门核准并公开出版发行的学术期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  <w:szCs w:val="20"/>
        </w:rPr>
        <w:t>.</w:t>
      </w:r>
      <w:r>
        <w:rPr>
          <w:rFonts w:ascii="仿宋_GB2312" w:hAnsi="仿宋_GB2312" w:cs="宋体;SimSun" w:eastAsia="仿宋_GB2312"/>
          <w:sz w:val="32"/>
        </w:rPr>
        <w:t>高校思想政治工作（内部准印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六、附则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内出版的英文期刊，除个别特定的以外，与同名（或实质同名）的中文期刊（两者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号不同）同等对待（作者、篇名、内容基本相同的不能重复计算）；注明为英文版的期刊，中文版的同名期刊不同等对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刊中论文简报、摘要，会议报道，科技、产品信息，译文，讲座，补白等均不作为该期刊上发表的研究论文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标准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起施行，由学校科研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99" w:firstLine="38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99" w:firstLine="384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科研  学术期刊  标准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25.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2:00Z</dcterms:created>
  <dc:creator>程彤</dc:creator>
  <dc:description/>
  <cp:keywords/>
  <dc:language>en-US</dc:language>
  <cp:lastModifiedBy>程彤</cp:lastModifiedBy>
  <dcterms:modified xsi:type="dcterms:W3CDTF">2010-05-19T03:12:00Z</dcterms:modified>
  <cp:revision>2</cp:revision>
  <dc:subject/>
  <dc:title>浙商大科〔2010〕123号</dc:title>
</cp:coreProperties>
</file>